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Heading2"/>
              <w:spacing w:before="0" w:after="280"/>
              <w:rPr/>
            </w:pPr>
            <w:r>
              <w:rPr/>
              <w:t>AquaShield MSDS</w:t>
            </w:r>
          </w:p>
          <w:p>
            <w:pPr>
              <w:pStyle w:val="NormalWeb"/>
              <w:rPr/>
            </w:pPr>
            <w:r>
              <w:rPr/>
              <w:t>AOG AVIATION SPARES INC</w:t>
              <w:br/>
              <w:t>MATERIAL SAFETY DATA SHEET</w:t>
            </w:r>
          </w:p>
          <w:p>
            <w:pPr>
              <w:pStyle w:val="NormalWeb"/>
              <w:rPr/>
            </w:pPr>
            <w:r>
              <w:rPr/>
              <w:br/>
              <w:t>SECTION 1 - CHEMICAL PRODUCT AND COMPANY IDENTIFICATION</w:t>
              <w:br/>
              <w:t>CHEMICAL PRODUCT IDENTIFICATION:</w:t>
              <w:br/>
              <w:t>PRODUCT NAME : AQUASHIELD</w:t>
              <w:br/>
              <w:t>PRODUCT ID NUMBER : 07012.00</w:t>
              <w:br/>
              <w:t>PRODUCT CLASS : WATERPROOF NLGI GRADE 2 GREASE</w:t>
              <w:br/>
              <w:t>SUPPLIER IDENTIFICATION:</w:t>
              <w:br/>
              <w:t>NAME : AOG AVIATION SPARES INC</w:t>
              <w:br/>
              <w:t>ADDRESS : 215 W. MARKET STREET</w:t>
              <w:br/>
              <w:t>SOMONAUK IL</w:t>
              <w:br/>
              <w:t>60552</w:t>
              <w:br/>
              <w:t>TELEPHONE : 815-498-2200</w:t>
              <w:br/>
              <w:t>FOR CHEMICAL EMERGENCY</w:t>
              <w:br/>
              <w:t>Spill, leak, fire, exposure, or accident</w:t>
              <w:br/>
              <w:t>EMERGENCY CONTACT : CHEMTREC</w:t>
              <w:br/>
              <w:t>EMERGENCY TELEPHONE : (800) 424-9300</w:t>
              <w:br/>
              <w:t>(703) 527-3887 (INTERNATIONAL)</w:t>
            </w:r>
          </w:p>
          <w:p>
            <w:pPr>
              <w:pStyle w:val="NormalWeb"/>
              <w:rPr/>
            </w:pPr>
            <w:r>
              <w:rPr/>
              <w:br/>
              <w:t>SECTION 2 - COMPOSITION, INFORMATION ON INGREDIENTS</w:t>
              <w:br/>
              <w:t>1</w:t>
              <w:br/>
              <w:t>CAS# 64741-96-4</w:t>
              <w:br/>
              <w:t>SOLVENT-REFINED HEAVY NAPHTHENIC DISTILLATE</w:t>
              <w:br/>
              <w:t>PCT BY WT: &lt; 35</w:t>
              <w:br/>
              <w:t>EXPOSURE LIMIT:</w:t>
              <w:br/>
              <w:t>ACGIH TLV/TWA: 5 MG/M3 (OIL MIST)</w:t>
              <w:br/>
              <w:t>ACGIH TLV/STEL: 10 MG/M3 (OIL MIST)</w:t>
              <w:br/>
              <w:t>OSHA PEL/TWA: 5 MG/M3 (OIL MIST)</w:t>
              <w:br/>
              <w:t>2</w:t>
              <w:br/>
              <w:t>CAS# MIXTURE</w:t>
              <w:br/>
              <w:t>PETROLEUM LUBRICATING OIL BASE STOCKS</w:t>
              <w:br/>
              <w:t>PCT BY WT: &lt; 25</w:t>
              <w:br/>
              <w:t>EXPOSURE LIMIT:</w:t>
              <w:br/>
              <w:t>ACGIH TLV/TWA: 5 MG/M3 (OIL MIST)</w:t>
              <w:br/>
              <w:t>ACGIH TLV/STEL: 10 MG/M3 (OIL MIST)</w:t>
              <w:br/>
              <w:t>OSHA PEL/TWA: 5 MG/M3 (OIL MIST)</w:t>
              <w:br/>
              <w:t>OTHER: THIS CONSTITUENT IS A MIXTURE OF CAS# 64742-57-0</w:t>
              <w:br/>
              <w:t>(cont.) AND/OR CAS# 64742-62-7.</w:t>
              <w:br/>
              <w:t>3</w:t>
              <w:br/>
              <w:t>CAS# 1310-65-2</w:t>
              <w:br/>
              <w:t>LITHIUM HYDROXIDE, MONOHYDRATE</w:t>
              <w:br/>
              <w:t>PCT BY WT: &lt; 2</w:t>
              <w:br/>
              <w:t>EXPOSURE LIMIT:</w:t>
              <w:br/>
              <w:t>ACGIH TLV/TWA: 2 MG/M3</w:t>
              <w:br/>
              <w:t>OSHA PEL/TWA: 2 MG/M3</w:t>
              <w:br/>
              <w:t>4</w:t>
              <w:br/>
              <w:t>CAS# 141-23-1</w:t>
              <w:br/>
              <w:t>AOG AVIATION SPARES INC</w:t>
              <w:br/>
              <w:t>MATERIAL SAFETY DATA SHEET</w:t>
              <w:br/>
              <w:t>07012.00</w:t>
              <w:br/>
              <w:t>AQUASHIELD</w:t>
              <w:br/>
              <w:t>METHYL 12-HYDROXYSTEARATE (FATTY ESTERS)</w:t>
              <w:br/>
              <w:t>PCT BY WT: &lt; 10</w:t>
              <w:br/>
              <w:t>EXPOSURE LIMIT:</w:t>
              <w:br/>
              <w:t>ACGIH TLV/TWA: NONE</w:t>
              <w:br/>
              <w:t>5</w:t>
              <w:br/>
              <w:t>CAS# 13463-67-7</w:t>
              <w:br/>
              <w:t>TITANIUM DIOXIDE</w:t>
              <w:br/>
              <w:t>PCT BY WT: &lt; 2</w:t>
              <w:br/>
              <w:t>EXPOSURE LIMIT:</w:t>
              <w:br/>
              <w:t>ACGIH TLV/TWA: 10 MG/M3 (TOTAL DUST)</w:t>
              <w:br/>
              <w:t>ACGIH TLV/STEL: 5 MG/M3 (RESPIRABLE DUST)</w:t>
              <w:br/>
              <w:t>OSHA PEL/TWA: 15 MG/M3 (TOTAL DUST)</w:t>
              <w:br/>
              <w:t>*********************************************</w:t>
              <w:br/>
              <w:t>This product contains no components, present in excess of 0.1$</w:t>
              <w:br/>
              <w:t>by weight, which are listed as carcinogens by IARC, NTP, or OSHA.</w:t>
              <w:br/>
              <w:t>***************************************************************************</w:t>
            </w:r>
          </w:p>
          <w:p>
            <w:pPr>
              <w:pStyle w:val="NormalWeb"/>
              <w:rPr/>
            </w:pPr>
            <w:r>
              <w:rPr/>
              <w:br/>
              <w:t>SECTION 3 - HAZARDS IDENTIFICATION</w:t>
              <w:br/>
              <w:t>ACUTE HEALTH HAZARDS: prolonged or frequent contact may cause skin and</w:t>
              <w:br/>
              <w:t>eye irritation. Inhalation of mists/vapors may cause respiratory</w:t>
              <w:br/>
              <w:t>irritation.</w:t>
            </w:r>
          </w:p>
          <w:p>
            <w:pPr>
              <w:pStyle w:val="NormalWeb"/>
              <w:rPr/>
            </w:pPr>
            <w:r>
              <w:rPr/>
              <w:br/>
              <w:t>CHRONIC HEALTH HAZARDS: Not determined for the product as a whole.</w:t>
              <w:br/>
              <w:t>SIGNS AND SYMPTOMS OF OVEREXPOSURE:</w:t>
              <w:br/>
              <w:t>Possible red and/or itching skin due to overexposure.</w:t>
            </w:r>
          </w:p>
          <w:p>
            <w:pPr>
              <w:pStyle w:val="NormalWeb"/>
              <w:rPr/>
            </w:pPr>
            <w:r>
              <w:rPr/>
              <w:br/>
              <w:t>SECTION 4 - FIRST AID MEASURES</w:t>
              <w:br/>
              <w:t>EYE CONTACT: Flush with water at once for at least 15 minutes, lifting upper and lower lids to ensure even flushing. Seek medical attention.</w:t>
              <w:br/>
              <w:t>SKIN CONTACT: Remove contaminated clothing immediately, and wash affected area thoroughly with soap and water. If irritation persists, seek medical attention.</w:t>
              <w:br/>
              <w:t>INHALATION: If a person breathes in large amounts of this product, move the exposed person to fresh air at once. If breathing becomes difficult, administer oxygen and seek immediate medical attention.</w:t>
              <w:br/>
              <w:t>INGESTION: Rinse mouth immediately. Never give anything to an unconscious person. Do not induce vomiting unless advised by a - physician. Seek immediate medical attention.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/>
              <w:t>SECTION 5 - FIRE FIGHTING MEASURES</w:t>
              <w:br/>
              <w:t>FIRE AND EXPLOSIVE PROPERTIES:</w:t>
              <w:br/>
              <w:t>Flashpoint 475.0 °F</w:t>
              <w:br/>
              <w:t>Auto-ignition temperature. -N/A</w:t>
              <w:br/>
              <w:t>Lower Explosion Limit. . . -N/A</w:t>
              <w:br/>
              <w:t>Upper Explosion Limit. . . -N/A</w:t>
            </w:r>
          </w:p>
          <w:p>
            <w:pPr>
              <w:pStyle w:val="NormalWeb"/>
              <w:rPr/>
            </w:pPr>
            <w:r>
              <w:rPr/>
              <w:t>EXTINGUISHING MEDIA:</w:t>
              <w:br/>
              <w:t>Dry Chemical, Foam, C02, Water Fog</w:t>
              <w:br/>
              <w:t>UNUSUAL FIRE AND EXPLOSION HAZARDS:</w:t>
              <w:br/>
              <w:t>None</w:t>
              <w:br/>
              <w:t>SPECIAL FIRE FIGHTING PROCEDURES:</w:t>
              <w:br/>
              <w:t>None</w:t>
            </w:r>
          </w:p>
          <w:p>
            <w:pPr>
              <w:pStyle w:val="NormalWeb"/>
              <w:rPr/>
            </w:pPr>
            <w:r>
              <w:rPr/>
              <w:br/>
              <w:t>SECTION 6 - ACCIDENTAL RELEASE MEASURES</w:t>
              <w:br/>
              <w:t>STEPS TO BE TAKEN IN CASE MATERIAL IS RELEASED OR SPILLED:</w:t>
              <w:br/>
              <w:t>Persons not wearing proper personal protective equipment as stated in Section 8 should be excluded from area of spill. Extinguish all flames in the vicinity. Dike spill and soak up with inert absorbent material. Place in appropriate containers and affix proper labels.</w:t>
              <w:br/>
              <w:t>Store containers closed, away from ignition sources such as open flames Keep away from extreme temperatures.</w:t>
            </w:r>
          </w:p>
          <w:p>
            <w:pPr>
              <w:pStyle w:val="NormalWeb"/>
              <w:rPr/>
            </w:pPr>
            <w:r>
              <w:rPr/>
              <w:br/>
              <w:t>SECTION 7 - HANDLING AND STORAGE</w:t>
              <w:br/>
              <w:t>PRECAUTIONS TO BE TAKEN IN HANDLING AND STORAGE:</w:t>
              <w:br/>
              <w:t>Store containers closed, away from ignition sources such as open flames Keep away from extreme temperatures.</w:t>
              <w:br/>
              <w:t>OTHER PRECAUTIONS:</w:t>
              <w:br/>
              <w:t>Use good personal hygiene. For industrial use only. Avoid breathing mists and vapors. Wear all appropriate personal protection equipment at all times.</w:t>
            </w:r>
          </w:p>
          <w:p>
            <w:pPr>
              <w:pStyle w:val="NormalWeb"/>
              <w:rPr/>
            </w:pPr>
            <w:r>
              <w:rPr/>
              <w:br/>
              <w:t>SECTION 8 - EXPOSURE CONTROLS, PERSONAL PROTECTION</w:t>
              <w:br/>
              <w:t>EYE PROTECTION: Safety Glasses</w:t>
              <w:br/>
              <w:t>PROTECTIVE GLOVES: Impervious, Nitrile or Neoprene</w:t>
              <w:br/>
              <w:t>-OTHER PROTECTIVE CLOTHING OR EQUIPMENT: An eyewash fountain should be located nearby work area at all times for emergency use.</w:t>
              <w:br/>
              <w:t xml:space="preserve"> RESPIRATORY PROTECTION (Specify Type):</w:t>
              <w:br/>
              <w:t>If ventilation equipment is not sufficient to keep airborne</w:t>
              <w:br/>
              <w:t>concentrations below exposure limits, a NIOSH approved</w:t>
              <w:br/>
              <w:t>respirator should be worn.</w:t>
              <w:br/>
              <w:t>VENTILATION:</w:t>
              <w:br/>
              <w:t>Local Exhaust: Recommended</w:t>
              <w:br/>
              <w:t>Mechanical: None Special</w:t>
              <w:br/>
              <w:t>Special : None Special</w:t>
              <w:br/>
              <w:t>Other: None Special</w:t>
              <w:br/>
              <w:t>WORK/HYGENIC PRACTICES: Use good personal hygiene at all times. Launder soiled clothing before reuse. Wash hands thoroughly before eating or smoking.</w:t>
              <w:br/>
              <w:t>SECTION 9 - PHYSICAL AND CHEMICAL PROPERTIES</w:t>
              <w:br/>
              <w:t>Physical Appearance : AQUA GREASE</w:t>
              <w:br/>
              <w:t>Odor : MINERAL OIL ODOR</w:t>
              <w:br/>
              <w:t>Physical State : GREASE</w:t>
              <w:br/>
              <w:t>pH : -N/A</w:t>
              <w:br/>
              <w:t>Vapor Pressure : -N/A</w:t>
              <w:br/>
              <w:t>Vapor Density : -N/A</w:t>
              <w:br/>
              <w:t>Boiling Range : Lower - N/A °F</w:t>
              <w:br/>
              <w:t>Higher - N/A °F</w:t>
              <w:br/>
              <w:t>Water Solubility : INSOLUBLE</w:t>
              <w:br/>
              <w:t>Specific Gravity : .894</w:t>
              <w:br/>
              <w:t>Evaporation Rate : -N/A</w:t>
              <w:br/>
              <w:t>SECTION 10 - STABILITY AND REACTIVITY</w:t>
              <w:br/>
              <w:t>STABILITY: Stable</w:t>
              <w:br/>
              <w:t>INCOMPATIBILITY (Materials To Avoid): Strong oxidizing agents, strong acids</w:t>
              <w:br/>
              <w:t>HAZARDOUS DECOMPOSITION OR BYPRODUCTS: Carbon Monoxide and Carbon Dioxide Oil-based products may fume when heated.</w:t>
            </w:r>
          </w:p>
          <w:p>
            <w:pPr>
              <w:pStyle w:val="NormalWeb"/>
              <w:rPr/>
            </w:pPr>
            <w:r>
              <w:rPr/>
              <w:br/>
              <w:t>HAZARDOUS POLYMERIZATION: Will Not Occur</w:t>
              <w:br/>
              <w:t>CONDITIONS TO AVOID: Keep away from heat, sparks, open flames, or all sources of ignition. Do not store next to or with incompatible materials.</w:t>
            </w:r>
          </w:p>
          <w:p>
            <w:pPr>
              <w:pStyle w:val="NormalWeb"/>
              <w:rPr/>
            </w:pPr>
            <w:r>
              <w:rPr/>
              <w:t>SECTION 11 -</w:t>
              <w:br/>
              <w:t>TOXICOLOGICAL INFORMATION</w:t>
              <w:br/>
              <w:t>Please refer to Section 3 for information on potential health effects.</w:t>
            </w:r>
          </w:p>
          <w:p>
            <w:pPr>
              <w:pStyle w:val="NormalWeb"/>
              <w:rPr/>
            </w:pPr>
            <w:r>
              <w:rPr/>
              <w:br/>
              <w:t>SECTION 12 -</w:t>
              <w:br/>
              <w:t>ECOLOGICAL INFORMATION</w:t>
              <w:br/>
              <w:t>Ecological testing has not been conducted on this product.</w:t>
            </w:r>
          </w:p>
          <w:p>
            <w:pPr>
              <w:pStyle w:val="NormalWeb"/>
              <w:rPr/>
            </w:pPr>
            <w:r>
              <w:rPr/>
              <w:br/>
              <w:t>SECTION 13 -</w:t>
              <w:br/>
              <w:t>DISPOSAL CONSIDERATIONS</w:t>
              <w:br/>
              <w:t>Follow all Federal, State, Local and Corporate Regulations.  The disposal method and manner practices should be acceptable to good waste management practices and follow applicable codes for disposal.</w:t>
              <w:br/>
              <w:t xml:space="preserve"> SECTION 14</w:t>
              <w:br/>
              <w:t>- TRANSPORT INFORMATION SHIPPING NOT DOT INFORMATION:</w:t>
              <w:br/>
              <w:t xml:space="preserve">' REGULATED </w:t>
            </w:r>
          </w:p>
          <w:p>
            <w:pPr>
              <w:pStyle w:val="NormalWeb"/>
              <w:rPr/>
            </w:pPr>
            <w:r>
              <w:rPr/>
              <w:t>SECTION 15 -</w:t>
              <w:br/>
              <w:t>REGULATORY INFORMATION</w:t>
              <w:br/>
              <w:t>SARA 311 AND 312 INFORMATION:</w:t>
              <w:br/>
              <w:t>This product contains the following substances defined as Hazardous by OSHA Hazard Communication Standard 29 CFR 1910.1200 (d). CAS# Chemical Name % By Weight</w:t>
              <w:br/>
              <w:t>See Section 2</w:t>
              <w:br/>
              <w:t>SARA 313 INFORMATION:</w:t>
              <w:br/>
              <w:t>This product contains NONE of the substances subject to the reporting</w:t>
              <w:br/>
              <w:t>requirements of Section 313 of Title III of the Superfund Amendments and</w:t>
              <w:br/>
              <w:t>Reauthorization Act of 1986 and 40 CFR Part 372.</w:t>
            </w:r>
          </w:p>
          <w:p>
            <w:pPr>
              <w:pStyle w:val="NormalWeb"/>
              <w:rPr/>
            </w:pPr>
            <w:r>
              <w:rPr/>
              <w:br/>
              <w:t>SECTION 16 - OTHER INFORMATION</w:t>
              <w:br/>
              <w:t>HAZARDOUS MATERIAL IDENTIFICATION SYSTEM (HMIS) INFORMATION:</w:t>
              <w:br/>
              <w:t>Health- 1 Flammability- 1</w:t>
              <w:br/>
              <w:t>Reactivity- 0 Personal Protective Equipment- B</w:t>
              <w:br/>
              <w:t>PPE "B" = Safety Glasses and Gloves</w:t>
              <w:br/>
              <w:t>- Prepared by : EHS Department</w:t>
              <w:br/>
              <w:t>MSDS Last Revision Date : 11/04/2003</w:t>
              <w:br/>
              <w:t>MSDS Print Date : 02/01/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4:00Z</dcterms:created>
  <dc:creator>Shannon Smith</dc:creator>
  <dc:description/>
  <dc:language>en-US</dc:language>
  <cp:lastModifiedBy>Shannon Smith</cp:lastModifiedBy>
  <dcterms:modified xsi:type="dcterms:W3CDTF">2010-11-05T15:55:00Z</dcterms:modified>
  <cp:revision>1</cp:revision>
  <dc:subject/>
  <dc:title>AquaShield MSDS</dc:title>
</cp:coreProperties>
</file>